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Univerza v Ljubljani, Kongresni trg 12, 1000 Ljubljana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matična št.: 5085063(000)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davčna št.: 54162513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TRR št.: 01100 603 0707 119, odprt pri Banki Slovenije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ki jo zastopa prof. dr. Igor Papič, rektor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v nadaljevanju: najemodajalec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</w:t>
      </w:r>
      <w:r>
        <w:rPr>
          <w:rFonts w:cs="Garamond" w:ascii="Garamond" w:hAnsi="Garamond"/>
          <w:i/>
        </w:rPr>
        <w:t xml:space="preserve"> (ime in priimek)</w:t>
      </w:r>
    </w:p>
    <w:p>
      <w:pPr>
        <w:pStyle w:val="Normal"/>
        <w:rPr/>
      </w:pPr>
      <w:r>
        <w:rPr>
          <w:rFonts w:cs="Garamond" w:ascii="Garamond" w:hAnsi="Garamond"/>
        </w:rPr>
        <w:t xml:space="preserve">________________________________________ </w:t>
      </w:r>
      <w:r>
        <w:rPr>
          <w:rFonts w:cs="Garamond" w:ascii="Garamond" w:hAnsi="Garamond"/>
          <w:i/>
        </w:rPr>
        <w:t>(naslov stalnega bivališča,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EMŠO/datum rojstva: ____________________)</w:t>
      </w:r>
    </w:p>
    <w:p>
      <w:pPr>
        <w:pStyle w:val="Normal"/>
        <w:rPr/>
      </w:pPr>
      <w:r>
        <w:rPr>
          <w:rFonts w:cs="Garamond" w:ascii="Garamond" w:hAnsi="Garamond"/>
        </w:rPr>
        <w:t>(Davčna št.: ____________________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v nadaljevanju: najemnik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govorita in skleneta naslednj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Golobesedil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NAJEMNO POGODBO ZA STANOVANJ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 člen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met te pogodbe je stanovanje na naslovu: ................................................ z identifikacijskim znakom nepremičnine 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tanovanje se nahaja v večstanovanjski stavbi: št. stanovanja ......, nadstropje .....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kupna površina stanovanja je .... 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 xml:space="preserve">. Stanovanje obsega: (št. sob, kuhinjo, kopalnico ...)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grevanje stanovanja je na ....................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tanovanje ima naslednje priključke: ...............................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daja se opremljeno stanovanj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 člen</w:t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Stanovanje, ki je predmet te pogodbe, sodi v kategorijo službenih stanovan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3. člen</w:t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Poleg najemnika bodo stanovanje oz. del stanovanja, ki je predmet najema, uporabljale še naslednje osebe (navesti imena in priimke):</w:t>
      </w:r>
    </w:p>
    <w:p>
      <w:pPr>
        <w:pStyle w:val="Normal"/>
        <w:rPr/>
      </w:pPr>
      <w:r>
        <w:rPr>
          <w:rFonts w:cs="Arial" w:ascii="Garamond" w:hAnsi="Garamond"/>
        </w:rPr>
        <w:t>....................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člen</w:t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Mesečna najemnina znaša ....................... EUR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jemnino plača najemnik oz. članica UL na podlagi izstavljenega računa. Najemnina se  poravna na </w:t>
      </w:r>
      <w:r>
        <w:rPr>
          <w:rFonts w:cs="Arial" w:ascii="Garamond" w:hAnsi="Garamond"/>
          <w:bCs/>
        </w:rPr>
        <w:t>transakcijski</w:t>
      </w:r>
      <w:r>
        <w:rPr>
          <w:rFonts w:cs="Arial" w:ascii="Garamond" w:hAnsi="Garamond"/>
        </w:rPr>
        <w:t xml:space="preserve"> račun Univerze v Ljubljani, v roku, ki je določen na računu. </w:t>
      </w:r>
      <w:r>
        <w:rPr>
          <w:rFonts w:cs="Arial" w:ascii="Garamond" w:hAnsi="Garamond"/>
          <w:bCs/>
        </w:rPr>
        <w:t xml:space="preserve">V </w:t>
      </w:r>
      <w:r>
        <w:rPr>
          <w:rFonts w:cs="Arial" w:ascii="Garamond" w:hAnsi="Garamond"/>
        </w:rPr>
        <w:t>primeru zamude plačila se zaračunajo zamudne obrest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5. člen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jemno razmerje se sklepa za določen čas od ........ do........., z možnostjo podaljšanja. V primeru podaljšanja pogodbe se sklene aneks k tej pogodbi, najkasneje 30 dni pred potekom najemne pogodbe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jemnik brez soglasja najemodajalca ne sme oddati stanovanja v podnaje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6. člen</w:t>
      </w:r>
    </w:p>
    <w:p>
      <w:pPr>
        <w:pStyle w:val="Normal"/>
        <w:spacing w:before="120" w:after="0"/>
        <w:rPr/>
      </w:pPr>
      <w:r>
        <w:rPr>
          <w:rFonts w:cs="Arial" w:ascii="Garamond" w:hAnsi="Garamond"/>
        </w:rPr>
        <w:t>Najemnik se obvezuje, da bo najeto stanovanje uporabljal kot dober gospodar in v skladu z najemno pogodbo.</w:t>
      </w:r>
    </w:p>
    <w:p>
      <w:pPr>
        <w:pStyle w:val="Normal"/>
        <w:spacing w:before="120" w:after="0"/>
        <w:rPr/>
      </w:pPr>
      <w:r>
        <w:rPr>
          <w:rFonts w:cs="Arial" w:ascii="Garamond" w:hAnsi="Garamond"/>
        </w:rPr>
        <w:t xml:space="preserve">Najemnik mora dvakrat letno dopustiti najemodajalcu oziroma njegovemu pooblaščencu vstop v stanovanje za preveritev pravilne uporabe stanovanja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7. člen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jemodajalec ob primopredaji nepremičnine najemnikoma preda za najeto nepremičnino ključe vhodnih vrat, ključe stanovanja in poštnega nabiralnika, najemnik pa se zavezuje po preteku najemnega razmerja ključe v enakem številu vrnit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8. člen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</w:rPr>
        <w:t xml:space="preserve">Najemnik lahko odpove najemno pogodbo vselej, ne da bi za to navajal razloge, če o tem pisno obvesti najemodajalca, s 30 dnevnim odpovednim roko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9. člen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jemodajalec lahko odpove najemno pogodbo zaradi krivdnih razlogov in pod pogoji, določenimi v Stanovanjskem zakonu (Uradni list RS, št. 69/03, 18/04 – ZVKSES, 47/06 – ZEN, 45/08 – ZVEtL, 57/08, 62/10 – ZUPJS, 56/11 – odl. US, 87/11, 40/12 – ZUJF, 14/17 – odl. US in 27/17). Če najemodajalec odpove pogodbo iz drugih razlogov, mora najemniku priskrbeti drugo primerno stanovanje. Odpovedni rok ne sme biti krajši od 90 dni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</w:rPr>
        <w:t>Stranki dogovorita za stanovanje naslednje dodatne odpovedne razloge: 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10. člen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se spremembe najemnega razmerja bosta pogodbeni stranki dogovorili pisno s sklenitvijo aneksa k najemni pogodb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11. člen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 vse zadeve, ki niso izrecno dogovorjene v tej najemni pogodbi, veljajo zakonske določbe. Najemodajalec in najemnik bosta morebitna nesoglasja iz te pogodbe reševala sporazumno, v nasprotnem primeru je za reševanje sporov pristojno sodišč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12. člen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</w:rPr>
        <w:t xml:space="preserve">Po prenehanju najemnega razmerja mora najemnik izročiti najemodajalcu stanovanje v stanju, v kakršnem ga je prevzel, pri čemer se upoštevajo spremembe, nastale pri normalni uporabi stanovanja, in tiste, ki jih je najemnik opravil v soglasju z najemodajalcem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13. člen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jemodajalec bo osebne podatke iz te pogodbe uporabljal izključno za potrebe izvajanja te pogodbe in potrebe bivanja in jih varoval v skladu z Uredbo (EU) 2016/679 Evropskega parlamenta in Sveta z dne, 27. aprila 2016 o varstvu posameznikov pri obdelavi osebnih podatkov in o prostem pretoku takih podatkov (Splošna uredba o varstvu podatkov) in drugo zakonodajo s področja varstva osebnih podatkov</w:t>
      </w:r>
      <w:r>
        <w:rPr>
          <w:rFonts w:cs="Arial" w:ascii="Garamond" w:hAnsi="Garamond"/>
          <w:lang w:val="en-US"/>
        </w:rPr>
        <w:t xml:space="preserve"> ter jih prenehal uporabljati  pet let po prenehanju najemnega razmerja.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14. člen</w:t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Pogodba je napisana v dveh izvodih in prične veljati, ko jo podpišeta obe pogodbeni strank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outlineLvl w:val="0"/>
        <w:rPr/>
      </w:pPr>
      <w:r>
        <w:rPr>
          <w:rFonts w:cs="Tahoma" w:ascii="Garamond" w:hAnsi="Garamond"/>
          <w:bCs/>
        </w:rPr>
        <w:t>V………………, dne…………</w:t>
        <w:tab/>
        <w:t>V………………, dne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autoSpaceDE w:val="false"/>
        <w:outlineLvl w:val="0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outlineLvl w:val="0"/>
        <w:rPr/>
      </w:pPr>
      <w:r>
        <w:rPr>
          <w:rFonts w:cs="Tahoma" w:ascii="Garamond" w:hAnsi="Garamond"/>
          <w:bCs/>
        </w:rPr>
        <w:t>Najemodajalec:</w:t>
        <w:tab/>
        <w:t>Najemnik:</w:t>
      </w:r>
    </w:p>
    <w:p>
      <w:pPr>
        <w:pStyle w:val="Golobesedilo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Vzorec: najemna pogodba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5:00Z</dcterms:created>
  <dc:creator>Marija Kremenšek</dc:creator>
  <dc:description/>
  <cp:keywords/>
  <dc:language>en-US</dc:language>
  <cp:lastModifiedBy>Parkelj, Sonja</cp:lastModifiedBy>
  <cp:lastPrinted>2019-03-21T07:05:00Z</cp:lastPrinted>
  <dcterms:modified xsi:type="dcterms:W3CDTF">2019-09-19T06:27:00Z</dcterms:modified>
  <cp:revision>8</cp:revision>
  <dc:subject/>
  <dc:title>NAJEMNA POGODBA</dc:title>
</cp:coreProperties>
</file>