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POROČILO O OPRAVLJENEM RAZISKOVALNEM DELU ŠTUDENTA/KE V 1. LETNIKU DOKTORSKEGA ŠTUDIJA STATISTIK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me in priimek študenta/-ke: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pisna številka: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12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Vpisan/-a v 1. letnik v študijskem let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20   / 20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odul: 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ntor/-ica:</w:t>
      </w:r>
      <w:r>
        <w:rPr>
          <w:rFonts w:cs="Tahoma" w:ascii="Tahoma" w:hAnsi="Tahoma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aziskovalna organizacija, kjer študent/-ka opravlja IRD:</w:t>
      </w:r>
      <w:r>
        <w:rPr>
          <w:rFonts w:cs="Tahoma" w:ascii="Tahoma" w:hAnsi="Tahoma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me, naslov in številka raziskovalne skupine/programa/projekta, kjer študent/-ka opravlja IRD:</w:t>
      </w:r>
      <w:r>
        <w:rPr>
          <w:rFonts w:cs="Tahoma" w:ascii="Tahoma" w:hAnsi="Tahoma"/>
          <w:sz w:val="22"/>
          <w:szCs w:val="22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3" w:leader="none"/>
        </w:tabs>
        <w:spacing w:before="0" w:after="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predek raziskovalnega dela (obrazložitev mentorja/-ice 1–2 stavka):</w:t>
      </w:r>
    </w:p>
    <w:p>
      <w:pPr>
        <w:pStyle w:val="Normal"/>
        <w:tabs>
          <w:tab w:val="clear" w:pos="708"/>
          <w:tab w:val="left" w:pos="5683" w:leader="none"/>
        </w:tabs>
        <w:spacing w:before="0" w:after="80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683" w:leader="none"/>
        </w:tabs>
        <w:spacing w:before="0" w:after="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0" w:after="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0" w:after="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PRAVLJENO INDIVIDUALNO RAZISKOVALNO DELO (IRD) V 1. LETNIKU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8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Št. KT za IRD v 1. letniku:  30</w:t>
      </w:r>
    </w:p>
    <w:p>
      <w:pPr>
        <w:pStyle w:val="Normal"/>
        <w:tabs>
          <w:tab w:val="clear" w:pos="708"/>
          <w:tab w:val="left" w:pos="568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8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8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8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um: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Mentor/-ica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8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8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83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5683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8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iCs/>
        <w:color w:val="000000"/>
        <w:sz w:val="20"/>
        <w:szCs w:val="20"/>
      </w:rPr>
      <w:t xml:space="preserve">Poročilo odda študent/-ka v Študentski pisarni Fakultete za matematiko in fiziko. Na podlagi izpolnjenega in podpisanega poročila se študentu/-ki vpišejo kreditne točke iz naslova individualnega raziskovalnega dela v 1. letniku študij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Doktorski študij Statistika </w:t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/>
    <w:rPr>
      <w:rFonts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6853E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38:00Z</dcterms:created>
  <dc:creator>miticse</dc:creator>
  <dc:description/>
  <cp:keywords/>
  <dc:language>en-US</dc:language>
  <cp:lastModifiedBy>Babič, Ivana</cp:lastModifiedBy>
  <cp:lastPrinted>2015-04-16T13:37:00Z</cp:lastPrinted>
  <dcterms:modified xsi:type="dcterms:W3CDTF">2015-04-16T11:40:00Z</dcterms:modified>
  <cp:revision>3</cp:revision>
  <dc:subject/>
  <dc:title/>
</cp:coreProperties>
</file>