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POROČILO O OPRAVLJENEM RAZISKOVALNEM DELU ŠTUDENTA/KE V 2. LETNIKU DOKTORSKEGA ŠTUDIJA STATISTIK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e in priimek študenta/-ke: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isna številka: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pisan/-a v 2. letnik v študijskem letu 20    /20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ul: 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tor/-ica: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iskovalna organizacija, kjer študent/-ka opravlja IRD: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2"/>
          <w:szCs w:val="22"/>
        </w:rPr>
        <w:t>Ime, naslov in številka raziskovalne skupine/programa/projekta, kjer študent/-ka opravlja IRD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redek raziskovalnega dela (obrazložitev mentorja/-ice 1–2 stavka):</w:t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VLJENO INDIVIDUALNO RAZISKOVALNO DELO (IRD) V 2. LETNIKU</w:t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Št. KT za IRD v 2. letniku:  40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Datum: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22"/>
          <w:szCs w:val="22"/>
        </w:rPr>
        <w:t>Mentor/-ica: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color w:val="000000"/>
        <w:sz w:val="20"/>
        <w:szCs w:val="20"/>
      </w:rPr>
    </w:pPr>
    <w:r>
      <w:rPr>
        <w:iCs/>
        <w:color w:val="000000"/>
        <w:sz w:val="20"/>
        <w:szCs w:val="20"/>
      </w:rPr>
      <w:t xml:space="preserve">Poročilo odda študent/-ka v Študentski pisarni Fakultete za matematiko in fiziko. Na podlagi izpolnjenega in podpisanega poročila se študentu/-ki vpišejo kreditne točke iz naslova individualnega raziskovalnega dela v 2. letniku študija.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oktorski študij Statistika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853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3:00Z</dcterms:created>
  <dc:creator>admin</dc:creator>
  <dc:description/>
  <dc:language>en-US</dc:language>
  <cp:lastModifiedBy>Babič, Ivana</cp:lastModifiedBy>
  <cp:lastPrinted>2015-02-10T07:10:00Z</cp:lastPrinted>
  <dcterms:modified xsi:type="dcterms:W3CDTF">2015-04-16T11:43:00Z</dcterms:modified>
  <cp:revision>3</cp:revision>
  <dc:subject/>
  <dc:title/>
</cp:coreProperties>
</file>