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16" w:firstLine="708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72390</wp:posOffset>
            </wp:positionH>
            <wp:positionV relativeFrom="margin">
              <wp:posOffset>532130</wp:posOffset>
            </wp:positionV>
            <wp:extent cx="1687195" cy="34290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 </w:t>
      </w:r>
      <w:r>
        <w:rPr>
          <w:rFonts w:cs="Trebuchet MS" w:ascii="Trebuchet MS" w:hAnsi="Trebuchet MS"/>
          <w:b/>
          <w:sz w:val="28"/>
          <w:szCs w:val="28"/>
          <w:lang w:val="sl-SI" w:eastAsia="en-US"/>
        </w:rPr>
        <w:drawing>
          <wp:inline distT="0" distB="0" distL="0" distR="0">
            <wp:extent cx="809625" cy="876300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2"/>
        </w:rPr>
        <w:t>CONFIRMATION OF STAY for ERASMUS+ INTERNATIONAL CREDIT MOBILITY STUDENT MOBIL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is to confirm, that the student 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ing from the University of Ljubljana, Faculty of 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s being hosted at our Institution ________________________________________________ within the framework of the Erasmus+ International Credit Mobility progra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to be completed at student's arrival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ate of the student's arrival: _____/_____/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of Institution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ame of the Erasmus+ Officer 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tion 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of signature _____/_____/_______</w:t>
        <w:tab/>
        <w:tab/>
        <w:t>Signature _________________________</w:t>
        <w:tab/>
        <w:tab/>
        <w:tab/>
      </w:r>
    </w:p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t>Official stamp</w:t>
      </w:r>
    </w:p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 xml:space="preserve">Please send this confirmation scanned by Email to:  </w:t>
      </w:r>
      <w:hyperlink r:id="rId4">
        <w:r>
          <w:rPr>
            <w:rStyle w:val="InternetLink"/>
          </w:rPr>
          <w:t>student.office@uni-lj.si</w:t>
        </w:r>
      </w:hyperlink>
      <w:r>
        <w:rPr/>
        <w:t xml:space="preserve"> and retain it until student’s departure!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to be completed at student's departure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of the student's departure:_____/_____/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ame of the Erasmus+ Officer 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tion 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of signature _____/_____/_______</w:t>
        <w:tab/>
        <w:tab/>
        <w:t>Signature _________________________</w:t>
        <w:tab/>
        <w:tab/>
        <w:tab/>
      </w:r>
    </w:p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t>Official stamp</w:t>
      </w:r>
    </w:p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 xml:space="preserve">This certificate confirms the duration of the student's Erasmus+ mobility. </w:t>
      </w:r>
    </w:p>
    <w:p>
      <w:pPr>
        <w:pStyle w:val="TextBody"/>
        <w:rPr/>
      </w:pPr>
      <w:r>
        <w:rPr/>
        <w:t>It will be taken into account for allocating the Erasmus+ gran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tudent.office@uni-lj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33:00Z</dcterms:created>
  <dc:creator>PresetnikB</dc:creator>
  <dc:description/>
  <cp:keywords/>
  <dc:language>en-US</dc:language>
  <cp:lastModifiedBy>user</cp:lastModifiedBy>
  <cp:lastPrinted>2015-07-23T08:08:00Z</cp:lastPrinted>
  <dcterms:modified xsi:type="dcterms:W3CDTF">2015-12-09T11:45:00Z</dcterms:modified>
  <cp:revision>3</cp:revision>
  <dc:subject/>
  <dc:title>CONFIRMATION OF SOCRATES/ERASMUS STUDENT MOBILITY</dc:title>
</cp:coreProperties>
</file>