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JA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685800</wp:posOffset>
                </wp:positionV>
                <wp:extent cx="2514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Izmenjalni program slovenskih univer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33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"/>
                              <w:gridCol w:w="1102"/>
                              <w:gridCol w:w="1102"/>
                            </w:tblGrid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1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572135" cy="572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2135" cy="572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MB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4665" w:dyaOrig="5791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42.45pt;height:51.8pt" filled="f" o:ole="">
                                        <v:imagedata r:id="rId4" o:title=""/>
                                      </v:shape>
                                      <o:OLEObject Type="Embed" ProgID="" ShapeID="ole_rId3" DrawAspect="Content" ObjectID="_764866090" r:id="rId3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-5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Izmenjalni program slovenskih univer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33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2"/>
                        <w:gridCol w:w="1102"/>
                        <w:gridCol w:w="1102"/>
                      </w:tblGrid>
                      <w:tr>
                        <w:trPr>
                          <w:trHeight w:val="1163" w:hRule="atLeast"/>
                        </w:trPr>
                        <w:tc>
                          <w:tcPr>
                            <w:tcW w:w="1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72135" cy="572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135" cy="57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MB</w:t>
                            </w:r>
                          </w:p>
                        </w:tc>
                        <w:tc>
                          <w:tcPr>
                            <w:tcW w:w="1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4665" w:dyaOrig="579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2.45pt;height:51.8pt" filled="f" o:ole="">
                                  <v:imagedata r:id="rId7" o:title=""/>
                                </v:shape>
                                <o:OLEObject Type="Embed" ProgID="" ShapeID="ole_rId6" DrawAspect="Content" ObjectID="_1942621786" r:id="rId6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 xml:space="preserve">Študijsko leto: </w:t>
      </w:r>
      <w:r>
        <w:rPr>
          <w:rFonts w:cs="Tahoma" w:ascii="Tahoma" w:hAnsi="Tahoma"/>
          <w:sz w:val="20"/>
          <w:szCs w:val="20"/>
        </w:rPr>
        <w:t>20__ / 20__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UNIVERZA POŠILJATELJICA:   </w:t>
            </w: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lanica:                 __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štni naslov:        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tudijski program:  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topnja*:  ____________________________                      šifra:  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ŠTUDENT/KA: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           vpisna številka:  ____________________________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: __________________________________   priimek:  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kraj in datum rojstva:    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ržavljanstvo: __________________________    spol:      </w:t>
            </w:r>
            <w:r>
              <w:rPr>
                <w:rFonts w:cs="Tahoma" w:ascii="Tahoma" w:hAnsi="Tahoma"/>
                <w:sz w:val="18"/>
                <w:szCs w:val="18"/>
              </w:rPr>
              <w:t>moški / ženski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lno bivališče:  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časno bivališče </w:t>
            </w:r>
            <w:r>
              <w:rPr>
                <w:rFonts w:cs="Tahoma" w:ascii="Tahoma" w:hAnsi="Tahoma"/>
                <w:sz w:val="16"/>
                <w:szCs w:val="16"/>
              </w:rPr>
              <w:t>(če je drugo kot stalno)</w:t>
            </w:r>
            <w:r>
              <w:rPr>
                <w:rFonts w:cs="Tahoma" w:ascii="Tahoma" w:hAnsi="Tahoma"/>
                <w:sz w:val="20"/>
                <w:szCs w:val="20"/>
              </w:rPr>
              <w:t>:   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i telefon(i): _____________________    e-naslov: __________________________________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VERZA GOSTITELJICA:</w:t>
            </w:r>
            <w:r>
              <w:rPr>
                <w:rFonts w:cs="Tahoma" w:ascii="Tahoma" w:hAnsi="Tahoma"/>
                <w:sz w:val="20"/>
                <w:szCs w:val="20"/>
              </w:rPr>
              <w:t xml:space="preserve">  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lanica:                 __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štni naslov:        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tudijski program:  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topnja*:  ____________________________                      šifra:  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stari študijski programi: 1 – univerzitetni, 2 – visokošolski strokovni, 3 – specializacija, 4 – magisterij znanosti, 5 – doktora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bolonjski študijski programi: 6 – univerzitetni, 7 – visokošolski strokovni, 8 – magistrski, 9 – doktora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 _________________        Podpis študenta/ke:  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VERZA GOSTITELJIC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Potrjujemo prejem prošnje, študijskega sporazuma in izpisa oce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Zgoraj imenovani/a  študent/ka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J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/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I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sprejet/a  na univerzi gostiteljici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ordinator: 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 _________________         Podpis koordinatorja:  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9:39:00Z</dcterms:created>
  <dc:creator>RIC UP</dc:creator>
  <dc:description/>
  <cp:keywords/>
  <dc:language>en-US</dc:language>
  <cp:lastModifiedBy>ravnikur</cp:lastModifiedBy>
  <cp:lastPrinted>2006-03-15T14:44:00Z</cp:lastPrinted>
  <dcterms:modified xsi:type="dcterms:W3CDTF">2006-03-16T09:39:00Z</dcterms:modified>
  <cp:revision>2</cp:revision>
  <dc:subject/>
  <dc:title>ŠTUDIJSKI SPORAZUM</dc:title>
</cp:coreProperties>
</file>