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TUDIJSKI SPORAZ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zmenjalni program slovenskih unive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3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72135" cy="572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4665" w:dyaOrig="579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2.45pt;height:51.8pt" filled="f" o:ole="">
                                        <v:imagedata r:id="rId4" o:title=""/>
                                      </v:shape>
                                      <o:OLEObject Type="Embed" ProgID="" ShapeID="ole_rId3" DrawAspect="Content" ObjectID="_1679587811" r:id="rId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Izmenjalni program slovenskih unive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3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72135" cy="572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665" w:dyaOrig="579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45pt;height:51.8pt" filled="f" o:ole="">
                                  <v:imagedata r:id="rId7" o:title=""/>
                                </v:shape>
                                <o:OLEObject Type="Embed" ProgID="" ShapeID="ole_rId6" DrawAspect="Content" ObjectID="_2138712693" r:id="rId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Študijsko leto: </w:t>
      </w:r>
      <w:r>
        <w:rPr>
          <w:rFonts w:cs="Tahoma" w:ascii="Tahoma" w:hAnsi="Tahoma"/>
          <w:sz w:val="20"/>
          <w:szCs w:val="20"/>
        </w:rPr>
        <w:t>20__ / 20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ŠTUDENT/KA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vpisna številka: 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:   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NIVERZA POŠILJATELJICA: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GOSTITELJIC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stari študijski programi: 1 – univerzitetni, 2 – visokošolski strokovni, 3 – specializacija, 4 – magisterij znanosti, 5 – doktora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bolonjski študijski programi: 6 – univerzitetni, 7 – visokošolski strokovni, 8 – magistrski, 9 – doktora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redlagani študijski program izmenja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po potrebi dodajte nov list)</w:t>
      </w:r>
      <w:r>
        <w:rPr>
          <w:rFonts w:cs="Tahoma" w:ascii="Tahoma" w:hAnsi="Tahoma"/>
        </w:rPr>
        <w:t>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a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TS toč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Če predmet nima definirane kode, pustite prazno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Podpis študenta/ke:  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POŠILJATELJIC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Potrjujemo predlagani študijski program izmenjav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GOSTITELJIC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Potrjujemo predlagani študijski program izmenjav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REBITNE SPREMEMBE PREDLAGANEGA ŠTUDIJSKEGA PROGRAMA IZMENJA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zbrisani predme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po potrebi dodajte nov list)</w:t>
      </w:r>
      <w:r>
        <w:rPr>
          <w:rFonts w:cs="Tahoma" w:ascii="Tahoma" w:hAnsi="Tahoma"/>
        </w:rPr>
        <w:t>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a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TS toč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ovi predmet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(po potrebi dodajte nov list)</w:t>
      </w:r>
      <w:r>
        <w:rPr>
          <w:rFonts w:cs="Tahoma" w:ascii="Tahoma" w:hAnsi="Tahoma"/>
        </w:rPr>
        <w:t>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a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TS toč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*Če predmet nima definirane kode, pustite prazn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Podpis študenta/ke:  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POŠILJATELJIC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trjujemo predlagane spremembe študijskega programa izmenjav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NIVERZA GOSTITELJ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jujemo predlagane spremembe študijskega programa izmenjav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9:00Z</dcterms:created>
  <dc:creator>RIC UP</dc:creator>
  <dc:description/>
  <cp:keywords/>
  <dc:language>en-US</dc:language>
  <cp:lastModifiedBy>ravnikur</cp:lastModifiedBy>
  <cp:lastPrinted>2006-03-15T14:45:00Z</cp:lastPrinted>
  <dcterms:modified xsi:type="dcterms:W3CDTF">2006-03-16T09:39:00Z</dcterms:modified>
  <cp:revision>2</cp:revision>
  <dc:subject/>
  <dc:title>ŠTUDIJSKI SPORAZUM</dc:title>
</cp:coreProperties>
</file>